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ab/>
        <w:tab/>
        <w:tab/>
        <w:t>Length</w:t>
        <w:tab/>
        <w:t xml:space="preserve">    Council District</w:t>
      </w:r>
    </w:p>
    <w:tbl>
      <w:tblPr>
        <w:tblW w:w="50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60"/>
        <w:gridCol w:w="940"/>
        <w:gridCol w:w="1460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CHESTERFIELD R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CKORY HILL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SIDE D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HORSE D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IDGE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BIRD L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WING COU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TOWN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DOW OAK L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Y PINE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TERS RO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RIDGEBERRY RD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CREST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ON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 OAK L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iles Section 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02:00Z</dcterms:created>
  <dc:creator>bourcier</dc:creator>
  <dc:description/>
  <dc:language>en-US</dc:language>
  <cp:lastModifiedBy>bourcier</cp:lastModifiedBy>
  <dcterms:modified xsi:type="dcterms:W3CDTF">2007-07-02T18:03:00Z</dcterms:modified>
  <cp:revision>1</cp:revision>
  <dc:subject/>
  <dc:title>Name</dc:title>
</cp:coreProperties>
</file>