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ab/>
        <w:tab/>
        <w:tab/>
        <w:t>Length</w:t>
        <w:tab/>
        <w:t xml:space="preserve">    Council District</w:t>
      </w:r>
    </w:p>
    <w:tbl>
      <w:tblPr>
        <w:tblW w:w="506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60"/>
        <w:gridCol w:w="940"/>
        <w:gridCol w:w="1460"/>
      </w:tblGrid>
      <w:tr>
        <w:trPr>
          <w:trHeight w:val="2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ODLAND DR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NGWOOD TUR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TON C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OOD C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NTHIA DRIV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DRIV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A DRIV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OW L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ODVIEW L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GWOOD DR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AN BLVD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UPON CIRC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LEAF DRIV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DFORD D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GWOOD CIRC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WITT RD /WILLARD R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SON CIRC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IL HOLLOW RD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WOO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LARD CIRC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IL CIRC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YSHORE D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ER 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ORY R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MUDA WAY NOR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GOT LA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SEY DRIV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Y R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M R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EATION R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ON 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iles Section 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01:00Z</dcterms:created>
  <dc:creator>bourcier</dc:creator>
  <dc:description/>
  <dc:language>en-US</dc:language>
  <cp:lastModifiedBy>bourcier</cp:lastModifiedBy>
  <dcterms:modified xsi:type="dcterms:W3CDTF">2007-07-02T18:02:00Z</dcterms:modified>
  <cp:revision>1</cp:revision>
  <dc:subject/>
  <dc:title>Name</dc:title>
</cp:coreProperties>
</file>