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Length</w:t>
        <w:tab/>
        <w:t xml:space="preserve">    Council District</w:t>
      </w:r>
    </w:p>
    <w:tbl>
      <w:tblPr>
        <w:tblW w:w="50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940"/>
        <w:gridCol w:w="1460"/>
      </w:tblGrid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EY LA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LE BRANCH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CLE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EBUCKLE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CLE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CKS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AR A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BOW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 TIDE HARBOU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Y HARBOU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PPER HARBOU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LER HARBOU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CHT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BOR TOWN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BU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NER HARBOU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ELINE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GU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L C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L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ITAG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FORD P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SOUTH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N PLA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MWOO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WOO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LEWOO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LLWOO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FIEL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L WOODS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WOOD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RYWOO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FIELD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AMB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Y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Y GROVE R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iles Section 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0:00Z</dcterms:created>
  <dc:creator>bourcier</dc:creator>
  <dc:description/>
  <dc:language>en-US</dc:language>
  <cp:lastModifiedBy>bourcier</cp:lastModifiedBy>
  <dcterms:modified xsi:type="dcterms:W3CDTF">2007-07-02T18:01:00Z</dcterms:modified>
  <cp:revision>1</cp:revision>
  <dc:subject/>
  <dc:title>Name</dc:title>
</cp:coreProperties>
</file>