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>Length</w:t>
        <w:tab/>
        <w:t xml:space="preserve">    Council District</w:t>
      </w:r>
    </w:p>
    <w:tbl>
      <w:tblPr>
        <w:tblW w:w="50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0"/>
        <w:gridCol w:w="940"/>
        <w:gridCol w:w="1460"/>
      </w:tblGrid>
      <w:tr>
        <w:trPr>
          <w:trHeight w:val="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ARD ROA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H AVE EX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NABB SHORTCUT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 AVE EXT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LUCK JOHNSON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ZA STRE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ETTE STRE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 RIDE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 "777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SIDE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YARD BA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Y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-K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GAN CIRC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K PLANT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N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LAND DR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 WAY D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GHBOR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ERDILLY L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ETTS RO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Miles Section 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58:00Z</dcterms:created>
  <dc:creator>bourcier</dc:creator>
  <dc:description/>
  <dc:language>en-US</dc:language>
  <cp:lastModifiedBy>bourcier</cp:lastModifiedBy>
  <dcterms:modified xsi:type="dcterms:W3CDTF">2007-07-02T17:59:00Z</dcterms:modified>
  <cp:revision>1</cp:revision>
  <dc:subject/>
  <dc:title>Name</dc:title>
</cp:coreProperties>
</file>