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ZLE DAZZL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CITY CON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TON GLENN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JAY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CREEK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COLUMBUS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STRE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FORG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SMITH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AGE C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SIDE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LER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 RUN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FOX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 TURKEY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CHUC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Y SQUIRREL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FOX R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IE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HEL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MROCK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BO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IC 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TIP BLV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 HOOD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CE 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BROOK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ISLE W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ASAW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E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MINGBIRD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OOPER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ERLY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ON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NEECAN COU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 PAW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DA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 DUCK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WOOD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WOOD RD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TAYLOR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55:00Z</dcterms:created>
  <dc:creator>bourcier</dc:creator>
  <dc:description/>
  <dc:language>en-US</dc:language>
  <cp:lastModifiedBy>bourcier</cp:lastModifiedBy>
  <dcterms:modified xsi:type="dcterms:W3CDTF">2007-07-02T17:58:00Z</dcterms:modified>
  <cp:revision>1</cp:revision>
  <dc:subject/>
  <dc:title>Name</dc:title>
</cp:coreProperties>
</file>