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ab/>
        <w:tab/>
        <w:tab/>
        <w:t>Length</w:t>
        <w:tab/>
        <w:t xml:space="preserve">   Council District</w:t>
      </w:r>
    </w:p>
    <w:tbl>
      <w:tblPr>
        <w:tblW w:w="50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60"/>
        <w:gridCol w:w="940"/>
        <w:gridCol w:w="1460"/>
      </w:tblGrid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WOOD DRIV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GERS RUN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MILL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S MILL C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 OAK C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Y MILL BLV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LEFORD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LAND RIDGE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GO C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CARRIAGE C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ANT RIDGE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NE MILL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IE MARTIN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  NOT KNOWN  **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CANEERS CO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Y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KS TRA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VAS BACK CT (EAST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VAS BACK CT (WEST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RWATCH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WN C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SVIEW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DOW VIEW C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GHORN L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UCK L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GREEN CI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TY OAKS L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E OA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CE P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 VALLEY L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DY OA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FPINE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CHE T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HAWK T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WBA T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YENNE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ERRON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ERRON DR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TION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WNEE T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UX T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CTAW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iles Section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49:00Z</dcterms:created>
  <dc:creator>bourcier</dc:creator>
  <dc:description/>
  <dc:language>en-US</dc:language>
  <cp:lastModifiedBy>bourcier</cp:lastModifiedBy>
  <dcterms:modified xsi:type="dcterms:W3CDTF">2007-07-02T18:05:00Z</dcterms:modified>
  <cp:revision>2</cp:revision>
  <dc:subject/>
  <dc:title>NAME</dc:title>
</cp:coreProperties>
</file>